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РОБЛЕМА НАСИЛИЯ В ОБРАЗОВАТЕЛЬНОМ ПРОСТРАНСТВЕ: ИСТОРИ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ОВРЕМЕННОЕ СОСТОЯНИЕ, ПЕРСПЕКТИ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Юдина Ольга Юрьевна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старший преподаватель кафедры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Общей психологии  ФГБОУ ВПО КГП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ынешние взгляды общества на воспитание и общественная нетерпимость к насилию над детьми и отсутствию родительской заботы сформировались сравнительно недавно. Насилие над детьми существовало во все времена и возникало гораздо чаще в предыдущих поколениях, чем сегодня. Однако в прошлом его редко рассматривали как серьезную проблему или тревожное явление. В течение долгих лет дети считались исключительной собственностью родителей, и вся ответственность за их воспитание лежала на них. Общественные ценности и законы во многом определяли взгляды на воспитание детей, а установление жесткой дисциплины и применение наказаний считалось вполне приемлемым и в некоторых случаях даже обязате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Акт о наказании упрямого ребенка от 1654 года </w:t>
      </w:r>
      <w:r>
        <w:rPr>
          <w:rFonts w:cs="Tahoma" w:ascii="Tahoma" w:hAnsi="Tahoma"/>
          <w:sz w:val="20"/>
          <w:szCs w:val="20"/>
        </w:rPr>
        <w:t>свидетельствует о том, что дети, согласно патриархальным взглядам, являлись «собственностью» родителей. Как сказано в этом акте, родители (в действительности только отцы) могли подать петицию в магистрат и отправить своего ребенка на смерть, если он оказывался очень упрямым или непослушным [6]. Хотя ни разу этот приговор не был исполнен, сама возможность такой расправы, несомненно, влияла на родительские установки и методы воспитания. К сожалению, представление о детях как о личной собственности, которой родители могут распоряжаться, как им заблагорассудится, сохраняется и сего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щество не пыталось серьезно воспрепятствовать бесчеловечному обращению с детьми до случая с Мари Эллен, произошедшего во второй половине 19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Признания Мари Эллен, сделанные ею во время судебного разбирательства, приоткрыли ужасные подробности ее жизни: «...я не знаю, сколько мне лет... У меня всегда была только одна пара туфель, не помню, когда мне их купили. На эту зиму у меня совсем нет обуви и теплой одежды. Мне не разрешают играть и дружить с детьми. Мама бьет меня каждый день. Она хлещет меня кожаной плетью, и после каждого удара на моем теле остаются синяки. И вот эти синяки на лице тоже из-за мамы. Она даже порезала меня ножницами — слева на лбу остался шрам. Мама никогда не целует меня, не ласкает и не сажает к себе на колени.... Я не знаю, за что она меня бьет. Мама всегда молчит, когда хлещет меня». (</w:t>
      </w:r>
      <w:r>
        <w:rPr>
          <w:rFonts w:cs="Tahoma" w:ascii="Tahoma" w:hAnsi="Tahoma"/>
          <w:i/>
          <w:sz w:val="20"/>
          <w:szCs w:val="20"/>
          <w:lang w:val="en-US"/>
        </w:rPr>
        <w:t>New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lang w:val="en-US"/>
        </w:rPr>
        <w:t>York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lang w:val="en-US"/>
        </w:rPr>
        <w:t>Times</w:t>
      </w:r>
      <w:r>
        <w:rPr>
          <w:rFonts w:cs="Tahoma" w:ascii="Tahoma" w:hAnsi="Tahoma"/>
          <w:i/>
          <w:sz w:val="20"/>
          <w:szCs w:val="20"/>
        </w:rPr>
        <w:t>, 10 апреля, 187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Трагическая история Мари Эллен вызвала значительный резонанс, и зимой 1874 года возникло Нью-Йоркское Общество по предотвращению жестокого обращения с детьми. Именно в то время граждане обнаружили, что животных они защищали от жестокостей, а детей — нет. К сожалению, прошло еще 100 лет, прежде чем был принят закон, определявший меру ответственности за жестокое отношение к детям. С тех пор общество стало оказывать значительно больше поддержки отверженным детям, защищая их от насилия. Но, несмотря на все старания, жестокое обращение и отсутствие родительской заботы по-прежнему остаются главными причинами детской смерт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 нашей стране и сегодня сохраняется снисходительно-терпимое отношение к насилию над детьми. Ф</w:t>
      </w:r>
      <w:r>
        <w:rPr>
          <w:rFonts w:eastAsia="NewtonC;MS Mincho" w:cs="Tahoma" w:ascii="Tahoma" w:hAnsi="Tahoma"/>
          <w:sz w:val="20"/>
          <w:szCs w:val="20"/>
        </w:rPr>
        <w:t xml:space="preserve">акты насилия над детьми в семье, школе, детском доме крайне редко доходят до судебного разбирательства. Часто случаи насилия над ребенком воспринимаются как область приватности, частного дела семьи или школы и не соотносятся с проблемой нарушения права ребенка на полноценную жизнь. Последствия пережитого ребенком насилия не осознаются, а нарушения в здоровье, характере, поведении не рассматриваются в связи с полученной травмой. </w:t>
      </w:r>
      <w:r>
        <w:rPr>
          <w:rFonts w:cs="Tahoma" w:ascii="Tahoma" w:hAnsi="Tahoma"/>
          <w:sz w:val="20"/>
          <w:szCs w:val="20"/>
        </w:rPr>
        <w:t xml:space="preserve">В то же время социальная и психологическая незрелость детей ставит их в сильную зависимость от взрослых. Эта зависимость, а также неспособность защитить себя, делает их особенно уязвимыми перед различными проявлениями насил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рубежные исследования показывают широкую распространенность проблемы насилия над детьми  [11]. Так, Р.Дж. Лайт отметил, что ежегодно в США фиксируется около 1,5 млн. случаев всех видов дурного обращения с детьми (1973 г.) В соответствии с исследованиями 1987 г.  – число случаев насилия возросло на 74 %, что, скорее всего, связано с улучшением функционирования служб помощи жертвам и изменением общественного мнения по этому вопросу. Сексуальному насилию подвергаются 20-30% девочек в возрасте до 14 лет и 10 % мальчиков, причем в 75 % случаев агрессор знаком ребенку, а в 45 % - это близкий родственник / друг семьи. 11-14% детей в год в США получают серьезные травмы от рук родителей / др. близких родственников. </w:t>
      </w:r>
    </w:p>
    <w:p>
      <w:pPr>
        <w:pStyle w:val="Default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В России о распространенности насилия над детьми можно судить лишь косвенно, так как с 1994 г. официальные данные о детях, переживших насилие в семье, нигде не приводятся. Скорее всего, такой статистики вообще не существует или она закрыта для общественности. </w:t>
      </w:r>
      <w:r>
        <w:rPr>
          <w:rFonts w:eastAsia="NewtonC;MS Mincho" w:cs="Tahoma" w:ascii="Tahoma" w:hAnsi="Tahoma"/>
          <w:sz w:val="20"/>
          <w:szCs w:val="20"/>
        </w:rPr>
        <w:t xml:space="preserve">В ежегодных государственных докладах «О положении детей в Российской Федерации» приводятся статистические данные, характеризующие критическое положение детей в современной России: рост количества детей, оставшихся без попечения родителей; рост количества детей с задержкой психического развития; высокий уровень количества детей и подростков, совершивших преступления и стоящих на учете в подразделениях по предупреждению правонарушений несовершеннолетних; рост наркомании и алкоголизма среди несовершеннолетних. Можно предположить, что у истоков большинства описанных выше проблем стоят случаи жестокого обращения с детьми. Локальные исследования, проведенные в разных регионах России, показывают, что распространенность случаев насилия над детьми колеблется от 3% до 30% от общего количества детского населения </w:t>
      </w:r>
      <w:r>
        <w:rPr>
          <w:rFonts w:cs="Tahoma" w:ascii="Tahoma" w:hAnsi="Tahoma"/>
          <w:sz w:val="20"/>
          <w:szCs w:val="20"/>
        </w:rPr>
        <w:t>[2]</w:t>
      </w:r>
      <w:r>
        <w:rPr>
          <w:rFonts w:eastAsia="NewtonC;MS Mincho" w:cs="Tahoma" w:ascii="Tahoma" w:hAnsi="Tahoma"/>
          <w:sz w:val="20"/>
          <w:szCs w:val="20"/>
        </w:rPr>
        <w:t>. Известно также, что более 50 тысяч детей каждый год убегают из семей и интернатов, учебных заведений, спасаясь от жестокости родителей, воспитателей, сверстников, а более 10 тысяч н</w:t>
      </w:r>
      <w:r>
        <w:rPr>
          <w:rFonts w:cs="Tahoma" w:ascii="Tahoma" w:hAnsi="Tahoma"/>
          <w:sz w:val="20"/>
          <w:szCs w:val="20"/>
        </w:rPr>
        <w:t>есовершеннолетних становятся инвалидами в результате совершения против них преступлений. По утверждению И.С. Кона, официально факты сексуального насилия зарегистрированы у 5–7% российских семей, но анонимные опросы выявляют более высокие показатели - 15–17% [3]. Представленные факты указывают на широкую распространенность проблемы насилия над детьми, как в нашей стране, так и за ее преде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ahoma" w:hAnsi="Tahoma" w:eastAsia="NewtonC;MS Mincho" w:cs="Tahoma"/>
          <w:sz w:val="20"/>
          <w:szCs w:val="20"/>
        </w:rPr>
      </w:pPr>
      <w:r>
        <w:rPr>
          <w:rFonts w:eastAsia="NewtonC;MS Mincho" w:cs="Tahoma" w:ascii="Tahoma" w:hAnsi="Tahoma"/>
          <w:sz w:val="20"/>
          <w:szCs w:val="20"/>
        </w:rPr>
        <w:t xml:space="preserve">В психологической литературе, как правило, выделяют четыре основных вида насилия над детьми: 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изическое насилие – ребенку умышленно причиняют телесные повреждения или не предотвращают возможности его причинения.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ексуальное насилие – использование ребенка / подростка другим лицом для получения сексуального удовлетворения. 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Эмоциональное насилие – любое действие, которое вызывает у ребенка состояние напряжения, подвергая опасности возрастное развитие его эмоциональной жизни.</w:t>
      </w:r>
    </w:p>
    <w:p>
      <w:pPr>
        <w:pStyle w:val="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енебрежение – хроническая неспособность родителя или лица, осуществляющего уход, обеспечить основные потребности ребенка, не достигшего 18-летнего возраста в пище, одежде, жилье, медицинском уходе, общении, защите и присмот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ак правило, ребенок встречается не с одним, изолированным видом насилия, а с несколькими видами насилия сраз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В современных исследованиях большое внимание уделяется последствиям жестокого обращения (</w:t>
      </w:r>
      <w:r>
        <w:rPr>
          <w:rFonts w:cs="Tahoma" w:ascii="Tahoma" w:hAnsi="Tahoma"/>
          <w:sz w:val="20"/>
          <w:szCs w:val="20"/>
          <w:lang w:val="en-US"/>
        </w:rPr>
        <w:t>F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owan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D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Foy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J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Goodwin</w:t>
      </w:r>
      <w:r>
        <w:rPr>
          <w:rFonts w:cs="Tahoma" w:ascii="Tahoma" w:hAnsi="Tahoma"/>
          <w:sz w:val="20"/>
          <w:szCs w:val="20"/>
        </w:rPr>
        <w:t xml:space="preserve">, Н.К. Асанова, М. Раттер, Е.Т. Соколова, И.А. Фурманов и др.).  Все авторы отмечают симптомы ПТСР у детей, подвергшихся насилию: насильственные воспоминания, постоянное проигрывание одного и того же сюжета в игре (с элементами травматического опыта); нарушения сна, повторяющиеся ночные кошмары; острые негативные переживания  при столкновении с тем, что напоминает о насилии, сопровождающиеся физиологическими вегетативными нарушениями; избегание всего, что напоминает о травме и др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сследователи отмечают и отдаленные последствия, наблюдающиеся у детей, перенесших тот или иной вид жестокого обра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Так, при пренебрежении, перенесенном в детстве, человек часто оказывается неспособен к близким отношениям с окружающими, кроме того, страдают его эмоциональная жизнь, развитие самопознания, социальных навыков, интеллектуальное развитие и адаптивные способности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лительное эмоциональное насилие тормозит нормальное, соответствующее возрасту, самовыражение, ставя эмоциональное развитие ребенка под угрозу. Искажается как понимание собственных эмоций, так и их внешнее проявление. Ребенок не учится понимать чувства другого человека и адекватно реагировать на ни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стречаясь с физическим насилием, ребенок вырабатывает агрессивную (вплоть до садизма) или аутоагрессивную модель поведения (если гнев ребенка обращается внутрь, вызывая депрессию и ненависть к себе). Отсутствие положительного опыта, на который можно опереться, способствует формирование низкой или нестабильной самооценки, которая при любых неудачах еще более усугубляется. По мнению Г. Крайг основными последствиями физического насилия являются: отсутствие контроля над своей импульсивностью, снижение способности к самовыражению и отсутствие доверия к людям [5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деляют также три специфических последствия сексуального насилия: гиперсексуальное поведение, не соответствующее возрасту и ситуации, или наоборот, полное избегание сексуальных стимулов; нарушение половой идентификации и нарушения половой ориентации (чаще всего в виде гомосексуальных отнош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оворя о проблеме насилия в образовательной среде, исследователи указывают, в основном, на 2 сферы его проявления: домашнее насилие и школьное насилие.</w:t>
      </w:r>
    </w:p>
    <w:p>
      <w:pPr>
        <w:pStyle w:val="Default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о данным ООН от произвола родителей ежегодно страдают около 2 млн. детей в возрасте до 14 лет. Каждый десятый из них умирает, а 2 тыс. кончают жизнь самоубийством [12].  </w:t>
      </w:r>
    </w:p>
    <w:p>
      <w:pPr>
        <w:pStyle w:val="Default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ж. Боулби, известный исследователь материнской депривации, ввел термин «патогенное родительское воспитание» (pathogenic parenting). «Мир для таких детей, – пишет он, – всегда остается двусмысленным, неопределенным и опасным» [15]. </w:t>
      </w:r>
    </w:p>
    <w:p>
      <w:pPr>
        <w:pStyle w:val="Default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втор утверждает, что можно выделить следующие типы неадекватного родительского отношения: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сутствие родителя или отделение ребенка от родителя (при помещении в больницу, детское учреждение);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сутствие адекватного ответа на поиск заботы и привязанности, отвержение ребенка;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грозы покинуть ребенка, применяемые как дисциплинарная мера (родитель угрожает лишить ребенка своей любви, покинуть семью, совершить суицид и т.п.);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овоцирование родителем чувства вины или переживания собственной «плохости» у ребенка. </w:t>
      </w:r>
    </w:p>
    <w:p>
      <w:pPr>
        <w:pStyle w:val="Default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По мнению А.И. Захарова, показателями неадекватного отношения к детям являются два типа воспитания: отвержение-отчуждение и гиперсоциализация [</w:t>
      </w:r>
      <w:r>
        <w:rPr>
          <w:rFonts w:cs="Tahoma" w:ascii="Tahoma" w:hAnsi="Tahoma"/>
          <w:i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]. Для первого характерны манипуляторская позиция родителей, настроенных на «улучшение», «ломку» врожденного типа реагирования, пренебрежение индивидуальными особенностями ребенка, жесткий контроль и регламентация его жизни, навязывание «единственно верного» способа поведения. Второму типу свойственны тревожно-мнительная концентрация на успехах и достижениях ребенка, стремление «загрузить» и даже перегрузить его дополнительными образовательными программами, отвлечь от «дурного» влияния, при этом реальные психофизические возможности и потребности не берутся в расчет. В психологических службах и учреждениях социального обслуживания самую большую группу посетителей составляют именно такие роди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ведя анализ семей, допускающих насилие по отношению к детям, Н.В. Шарыгина подчеркивает, что для данных семейных структур характерны следующие особенности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Наличие ригидных, патогенных стереотипов взаимодействия по типу «двойной связи»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Противоречивость семейных правил, их жесткость и дисфункциональность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Существование семейных мифов, оправдывающих применение насилия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Жесткость, закрытость границ семейной системы, наличие дисфункциональных (вертикальных) коалиций в семь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изкий уровень дифференциации членов семьи.</w:t>
      </w:r>
    </w:p>
    <w:p>
      <w:pPr>
        <w:pStyle w:val="Default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чины, провоцирующие насилие над детьми в семье, пытаются объяснить многие существующие в настоящее время теории. В основном, все они отражают профессиональные убеждения того или иного исследователя. Социологическая модель ссылается на влияние социокультурных факторов (т.е. на стереотип семейных отношений, усвоенный еще в детстве и принятый в данной социальной группе), на жилищные и материальные условия, порождающие хронический психологический стресс и посттравматические расстройства. С психиатрической, медицинской точки зрения жестокое обращение и пренебрежение ребенком - следствие патологических изменений в психике родителей, деградации, алкоголизации. Социально-психологический подход объясняет проявления насилия личным жизненным опытом родителей, их «травмированным» детством. Психологическая теория основывается на представлении, согласно которому ребенок сам «участвует» в создании предпосылок для жестокого обращения, что автоматически выливается в концепцию плохого обращения как конечного результата деструктивных детско-родительских отношений. Интегрируя все эти подходы в комплексную модель, насилие можно трактовать как многомерный фактор, порождаемый взаимодействием сразу нескольких элементов: личностными особенностями родителей и ребенка, внутрисемейными процессами, стрессами, вызываемыми социально-экономическими условиями, обстоятельствами общественного характера [8]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ети зависят от тех людей, которые жестоко обращаются с ними, поэтому зачастую при домашнем насилии возникают амбивалентные ситуации (Доклад Американской психологической ассоциации, 1996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Жертва хочет прекратить насилие, но стремится при этом остаться в семье. </w:t>
      </w:r>
      <w:r>
        <w:rPr>
          <w:rFonts w:cs="Tahoma" w:ascii="Tahoma" w:hAnsi="Tahoma"/>
          <w:sz w:val="20"/>
          <w:szCs w:val="20"/>
        </w:rPr>
        <w:t>Лояльность и сильная эмоциональная привязанность жертвы к обидчику противоречат ее желанию быть защищенной и находиться в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Привязанность и забота могут сочетаться с жестокостью и насилием. </w:t>
      </w:r>
      <w:r>
        <w:rPr>
          <w:rFonts w:cs="Tahoma" w:ascii="Tahoma" w:hAnsi="Tahoma"/>
          <w:sz w:val="20"/>
          <w:szCs w:val="20"/>
        </w:rPr>
        <w:t>В семье может установиться цикл, когда возрастающее напряжение ребенка, характеризующееся страхом и тяжелыми предчувствиями, приводит к еще более жестокому поведению родителей. Затем может наступить период примирения, с еще большим усилением привязанности и заботы. Дети всегда надеются, что насилие не повтори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Насилие, как правило, ужесточается со временем, хотя в некоторых случаях физическое насилие может приобретать менее тяжелые формы, проявляться реже или вообще прекращаться. </w:t>
      </w:r>
      <w:r>
        <w:rPr>
          <w:rFonts w:cs="Tahoma" w:ascii="Tahoma" w:hAnsi="Tahoma"/>
          <w:sz w:val="20"/>
          <w:szCs w:val="20"/>
        </w:rPr>
        <w:t xml:space="preserve">Жестокое обращение родителей и взрослых с детьми может выражаться в вербальной агрессии, сексуальном, эмоциональном или физическом насилии. Однако основной проблемой остается злоупотребление властью и контролем над детьми со стороны взрослых. </w:t>
      </w:r>
    </w:p>
    <w:p>
      <w:pPr>
        <w:pStyle w:val="Default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общегосударственном уровне в России не учитываются эти особенности семейного насилия, поэтому решение проблемы зачастую сводится к таким радикальным мерам, как лишение родителей юридических прав на ребенка и последующее его помещение в приют или в закрытое государственное воспитательное учреждение (интернат, детский дом).  Отделение ребенка от семьи, как правило, становится дополнительным источником его травматизации.</w:t>
      </w:r>
    </w:p>
    <w:p>
      <w:pPr>
        <w:pStyle w:val="Default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Американский социолог Л.М. Клоски считает, что к применению самых строгих санкций надо относиться как к хирургическим операциям, т. е. как к средству, которым следует пользоваться избирательно и осторожно и только в самых крайних случаях. Тщательный анализ конкретного случая с учетом мнения всех специалистов, а не только опекунских организаций, реагирующих не столько на скрытые причины, сколько на явные следствия, более эффективен и целесообразен [14]. </w:t>
      </w:r>
    </w:p>
    <w:p>
      <w:pPr>
        <w:pStyle w:val="Default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Феномен школьного насилия относится к случаям, в которых имеет место применение силы между детьми или учителями по отношению к ученикам и учениками по отношению к учителю. </w:t>
      </w:r>
    </w:p>
    <w:p>
      <w:pPr>
        <w:pStyle w:val="Default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 последние десятилетия школьное насилие увеличило свою распространенность, что связано не только с общей напряженностью и нестабильностью современного общества, но и с такими проблемами современной школы как обучение большого количества детей – мигрантов и детей из разных социальных слоев, проблемы интеграции и проблемы адаптации детей, не имеющих опыта жизни в коллективе (домашние дети). Таким образом, появилось множество новых групп учащихся, которые нередко становятся жертвами школьного насилия. </w:t>
      </w:r>
    </w:p>
    <w:p>
      <w:pPr>
        <w:pStyle w:val="Default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ожно выделить несколько причин, которые вызывают применение насилия по отношению к ученикам в школе:</w:t>
      </w:r>
    </w:p>
    <w:p>
      <w:pPr>
        <w:pStyle w:val="1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сторические предпосылки, обусловившие механическое перенесение в наше время педагогических систем воспитания, традиционных для Советского Союза. Советская педагогика основывалась на стирании индивидуальности ученика, превращении его в "винтик" и отличалась авторитаризмом, диктатом, стрессовой воспитательной стратегией формирования личности.</w:t>
      </w:r>
    </w:p>
    <w:p>
      <w:pPr>
        <w:pStyle w:val="1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сихологическая неустойчивость педагогов. Как известно, их труд относится к числу наиболее напряженных в эмоциональном плане, требующих большого самообладания и саморегуляции. Недостаточный уровень психологической культуры, слабое владение коммуникативными навыками зачастую приводят к "эффекту выгорания" и делают учителя в многочисленных стрессовых ситуациях одновременно "палачом" и "жертвой".</w:t>
      </w:r>
    </w:p>
    <w:p>
      <w:pPr>
        <w:pStyle w:val="1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фессиональная несостоятельность, выражающаяся в неумении или нежелании педагога с уважением отнестись к личности и проблемам ребенка, провоцирующим нестандартное поведение. В результате вместо помощи ученик слышит обвинение в возникновении этих самых проблем, что приводит к нервному срыву и даже к попыткам суицида. По данным исследований, чаще всего дети решают умереть из-за школьных конфликтов, которые стоят на первом месте и составляют не менее четверти от всех причин побудивших подростков покончить жизнь самоубий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Школьное насилие оказывает на детей прямое и косвенное влия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-первых, длительные школьные издевки сказываются на собственном «Я» ребенка. Падает самооценка, он чувствует себя затравленным. Такой ребенок в дальнейшем пытается избегать отношений с другими людьми. Часто бывает и наоборот — другие дети избегают дружбы с жертвами насилия, поскольку боятся, что сами станут жертвами, следуя старой учительской логике: «.. .Каков твой друг — таков и ты». В результате этого формирование дружеских отношений может стать проблемой для жертвы, а отверженность в школе нередко экстраполируется и на другие сферы социальных отношений. Такой ребенок и в дальнейшем может жить по «программе неудачн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-вторых, попадание в роль жертвы является причиной низкого статуса в группе, проблем в учебе и поведении. У таких детей высок риск развития нервно-психических и поведенческих расстройств. Для жертв школьного насилия чаще характерны невротические расстройства, депрессия, нарушения сна и аппетита, в худшем случае возможно формирование посттравматического синдр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-третьих, у подростков школьное насилие вызывает нарушения в развитии идентичности. Длительный стресс порождает чувство безнадежности и безысходности, что, в свою очередь, является благоприятной почвой для возникновения мыслей о суиц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вязи  с неоднозначностью отношения общества к проблеме насилия над детьми, остро стоит вопрос о диагностике насилия. В большинстве случаев сама жертва и ее окружение скрывают факт жестокого обращения. В этой ситуации такие прямые методы диагностики как беседа или опрос оказываются неэффективными, а проективные методики не дают достаточно надежных результатов. Наблюдение также не позволяет сделать однозначный вывод о насилии над ребенком. На сегодняшний день вопрос диагностики насилия сохраняет свою актуальность и остается нерешенным.</w:t>
      </w:r>
    </w:p>
    <w:p>
      <w:pPr>
        <w:pStyle w:val="Default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облема насилия над детьми не может быть решена без разработки системы </w:t>
      </w:r>
      <w:r>
        <w:rPr>
          <w:rFonts w:eastAsia="NewtonC;MS Mincho" w:cs="Tahoma" w:ascii="Tahoma" w:hAnsi="Tahoma"/>
          <w:sz w:val="20"/>
          <w:szCs w:val="20"/>
        </w:rPr>
        <w:t xml:space="preserve">защиты детей от насил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C;MS Mincho" w:cs="Tahoma" w:ascii="Tahoma" w:hAnsi="Tahoma"/>
          <w:sz w:val="20"/>
          <w:szCs w:val="20"/>
        </w:rPr>
        <w:t xml:space="preserve">Е.Н. Волкова </w:t>
      </w:r>
      <w:r>
        <w:rPr>
          <w:rFonts w:cs="Tahoma" w:ascii="Tahoma" w:hAnsi="Tahoma"/>
          <w:sz w:val="20"/>
          <w:szCs w:val="20"/>
        </w:rPr>
        <w:t>[2]</w:t>
      </w:r>
      <w:r>
        <w:rPr>
          <w:rFonts w:eastAsia="NewtonC;MS Mincho" w:cs="Tahoma" w:ascii="Tahoma" w:hAnsi="Tahoma"/>
          <w:sz w:val="20"/>
          <w:szCs w:val="20"/>
        </w:rPr>
        <w:t xml:space="preserve"> следующим образом определяет основные элементы этой системы: </w:t>
      </w:r>
    </w:p>
    <w:p>
      <w:pPr>
        <w:pStyle w:val="1"/>
        <w:numPr>
          <w:ilvl w:val="0"/>
          <w:numId w:val="8"/>
        </w:numPr>
        <w:autoSpaceDE w:val="false"/>
        <w:spacing w:lineRule="auto" w:line="240" w:before="0" w:after="0"/>
        <w:ind w:left="0" w:firstLine="709"/>
        <w:rPr>
          <w:rFonts w:ascii="Tahoma" w:hAnsi="Tahoma" w:eastAsia="NewtonC;MS Mincho" w:cs="Tahoma"/>
          <w:sz w:val="20"/>
          <w:szCs w:val="20"/>
        </w:rPr>
      </w:pPr>
      <w:r>
        <w:rPr>
          <w:rFonts w:eastAsia="NewtonC;MS Mincho" w:cs="Tahoma" w:ascii="Tahoma" w:hAnsi="Tahoma"/>
          <w:sz w:val="20"/>
          <w:szCs w:val="20"/>
        </w:rPr>
        <w:t>информационно-аналитическая база системы;</w:t>
      </w:r>
    </w:p>
    <w:p>
      <w:pPr>
        <w:pStyle w:val="1"/>
        <w:numPr>
          <w:ilvl w:val="0"/>
          <w:numId w:val="3"/>
        </w:numPr>
        <w:autoSpaceDE w:val="false"/>
        <w:spacing w:lineRule="auto" w:line="240" w:before="0" w:after="0"/>
        <w:ind w:left="0" w:firstLine="709"/>
        <w:rPr>
          <w:rFonts w:ascii="Tahoma" w:hAnsi="Tahoma" w:eastAsia="NewtonC;MS Mincho" w:cs="Tahoma"/>
          <w:sz w:val="20"/>
          <w:szCs w:val="20"/>
        </w:rPr>
      </w:pPr>
      <w:r>
        <w:rPr>
          <w:rFonts w:eastAsia="NewtonC;MS Mincho" w:cs="Tahoma" w:ascii="Tahoma" w:hAnsi="Tahoma"/>
          <w:sz w:val="20"/>
          <w:szCs w:val="20"/>
        </w:rPr>
        <w:t>законодательная база и нормативно-правовое обеспечение системы;</w:t>
      </w:r>
    </w:p>
    <w:p>
      <w:pPr>
        <w:pStyle w:val="1"/>
        <w:numPr>
          <w:ilvl w:val="0"/>
          <w:numId w:val="3"/>
        </w:numPr>
        <w:autoSpaceDE w:val="false"/>
        <w:spacing w:lineRule="auto" w:line="240" w:before="0" w:after="0"/>
        <w:ind w:left="0" w:firstLine="709"/>
        <w:rPr>
          <w:rFonts w:ascii="Tahoma" w:hAnsi="Tahoma" w:eastAsia="NewtonC;MS Mincho" w:cs="Tahoma"/>
          <w:sz w:val="20"/>
          <w:szCs w:val="20"/>
        </w:rPr>
      </w:pPr>
      <w:r>
        <w:rPr>
          <w:rFonts w:eastAsia="NewtonC;MS Mincho" w:cs="Tahoma" w:ascii="Tahoma" w:hAnsi="Tahoma"/>
          <w:sz w:val="20"/>
          <w:szCs w:val="20"/>
        </w:rPr>
        <w:t>деятельность служб помощи, профилактики и реабилитации;</w:t>
      </w:r>
    </w:p>
    <w:p>
      <w:pPr>
        <w:pStyle w:val="1"/>
        <w:numPr>
          <w:ilvl w:val="0"/>
          <w:numId w:val="3"/>
        </w:numPr>
        <w:autoSpaceDE w:val="false"/>
        <w:spacing w:lineRule="auto" w:line="240" w:before="0" w:after="0"/>
        <w:ind w:left="0" w:firstLine="709"/>
        <w:rPr>
          <w:rFonts w:ascii="Tahoma" w:hAnsi="Tahoma" w:eastAsia="NewtonC;MS Mincho" w:cs="Tahoma"/>
          <w:sz w:val="20"/>
          <w:szCs w:val="20"/>
        </w:rPr>
      </w:pPr>
      <w:r>
        <w:rPr>
          <w:rFonts w:eastAsia="NewtonC;MS Mincho" w:cs="Tahoma" w:ascii="Tahoma" w:hAnsi="Tahoma"/>
          <w:sz w:val="20"/>
          <w:szCs w:val="20"/>
        </w:rPr>
        <w:t>социально-психологические и личностные качества специалистов;</w:t>
      </w:r>
    </w:p>
    <w:p>
      <w:pPr>
        <w:pStyle w:val="1"/>
        <w:numPr>
          <w:ilvl w:val="0"/>
          <w:numId w:val="3"/>
        </w:numPr>
        <w:autoSpaceDE w:val="false"/>
        <w:spacing w:lineRule="auto" w:line="240" w:before="0" w:after="0"/>
        <w:ind w:left="0" w:firstLine="709"/>
        <w:rPr>
          <w:rFonts w:ascii="Tahoma" w:hAnsi="Tahoma" w:eastAsia="NewtonC;MS Mincho" w:cs="Tahoma"/>
          <w:sz w:val="20"/>
          <w:szCs w:val="20"/>
        </w:rPr>
      </w:pPr>
      <w:r>
        <w:rPr>
          <w:rFonts w:eastAsia="NewtonC;MS Mincho" w:cs="Tahoma" w:ascii="Tahoma" w:hAnsi="Tahoma"/>
          <w:sz w:val="20"/>
          <w:szCs w:val="20"/>
        </w:rPr>
        <w:t>содержание и эффективность программ профилактики и реабилитации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rFonts w:ascii="Tahoma" w:hAnsi="Tahoma" w:cs="Tahoma"/>
          <w:sz w:val="20"/>
          <w:szCs w:val="20"/>
        </w:rPr>
      </w:pPr>
      <w:r>
        <w:rPr>
          <w:rFonts w:eastAsia="NewtonC;MS Mincho" w:cs="Tahoma" w:ascii="Tahoma" w:hAnsi="Tahoma"/>
          <w:sz w:val="20"/>
          <w:szCs w:val="20"/>
        </w:rPr>
        <w:t>управление системой.</w:t>
      </w:r>
    </w:p>
    <w:p>
      <w:pPr>
        <w:pStyle w:val="Default"/>
        <w:ind w:firstLine="709"/>
        <w:jc w:val="both"/>
        <w:rPr>
          <w:rFonts w:ascii="Tahoma" w:hAnsi="Tahoma" w:eastAsia="NewtonC;MS Mincho" w:cs="Tahoma"/>
          <w:sz w:val="20"/>
          <w:szCs w:val="20"/>
        </w:rPr>
      </w:pPr>
      <w:r>
        <w:rPr>
          <w:rFonts w:eastAsia="NewtonC;MS Mincho" w:cs="Tahoma" w:ascii="Tahoma" w:hAnsi="Tahoma"/>
          <w:sz w:val="20"/>
          <w:szCs w:val="20"/>
        </w:rPr>
        <w:t xml:space="preserve">В связи с тем, что проблема насилия над детьми является комплексной, как показывает практика, наилучший эффект дает работа междисциплинарной команды. В ее состав входят </w:t>
      </w:r>
      <w:r>
        <w:rPr>
          <w:rFonts w:cs="Tahoma" w:ascii="Tahoma" w:hAnsi="Tahoma"/>
          <w:sz w:val="20"/>
          <w:szCs w:val="20"/>
        </w:rPr>
        <w:t xml:space="preserve"> специалисты по социальной работе отделения реабилитации семьи,  специалисты по социальной работе отделения профилактики детской безнадзорности, социальные педагоги, психологи, юристы, консультанты «Телефона доверия», врачи – психотерапевты и врачи – психиатры. Междисциплинарное взаимодействие в команде позволяет использовать значительно большее разнообразие в подходах помощи пострадавшему ребенку и его семье в целом.</w:t>
      </w:r>
    </w:p>
    <w:p>
      <w:pPr>
        <w:pStyle w:val="Default"/>
        <w:ind w:firstLine="709"/>
        <w:jc w:val="both"/>
        <w:rPr>
          <w:rFonts w:ascii="Tahoma" w:hAnsi="Tahoma" w:eastAsia="NewtonC;MS Mincho" w:cs="Tahoma"/>
          <w:sz w:val="20"/>
          <w:szCs w:val="20"/>
        </w:rPr>
      </w:pPr>
      <w:r>
        <w:rPr>
          <w:rFonts w:eastAsia="NewtonC;MS Mincho" w:cs="Tahoma" w:ascii="Tahoma" w:hAnsi="Tahoma"/>
          <w:sz w:val="20"/>
          <w:szCs w:val="20"/>
        </w:rPr>
        <w:t>Междисциплинарная команда в своей работе должна придерживаться ряда принципов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общее видение проблем семьи, ребенк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наличие общей цели деятельност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согласованность действий членов команды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наличие еди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ответственность членов команды за результаты воздейств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быстрое реагирование на ситуацию, в которую попал ребе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 многих странах работа междисциплинарных команд является основной при организации помощи пострадавшему от насилия.  В нашей стране деятельность междисциплинарных команд не закреплена законодательно, поэтому их появление эпизодично и  основано лишь на энтузиазме отдельных специалистов. Однако опыт такой междисциплинарной работы описан и может быть успешно использован другими профессионалами [12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ahoma" w:hAnsi="Tahoma" w:eastAsia="NewtonC;MS Mincho" w:cs="Tahoma"/>
          <w:sz w:val="20"/>
          <w:szCs w:val="20"/>
        </w:rPr>
      </w:pPr>
      <w:r>
        <w:rPr>
          <w:rFonts w:eastAsia="NewtonC;MS Mincho" w:cs="Tahoma" w:ascii="Tahoma" w:hAnsi="Tahoma"/>
          <w:sz w:val="20"/>
          <w:szCs w:val="20"/>
        </w:rPr>
        <w:t>Перспективным в свете смены дефицитарного подхода позитивным является такое направление, как психология безопасности, разрабатываемая отечественными авторами,  и  зарубежная традиция изучения и развития сопротивляе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ahoma" w:hAnsi="Tahoma" w:eastAsia="NewtonC;MS Mincho" w:cs="Tahoma"/>
          <w:sz w:val="20"/>
          <w:szCs w:val="20"/>
        </w:rPr>
      </w:pPr>
      <w:r>
        <w:rPr>
          <w:rFonts w:eastAsia="NewtonC;MS Mincho" w:cs="Tahoma" w:ascii="Tahoma" w:hAnsi="Tahoma"/>
          <w:sz w:val="20"/>
          <w:szCs w:val="20"/>
        </w:rPr>
        <w:t>В рамках психологии безопасности выполняются как теоретические исследования, так и практические программы по обеспечению психологической безопасности в рамках образовательного пространства (И.А. Баева, В.А. Дмитриевский, Е.В. Бурмистрова, Е.Б. Лактионова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ahoma" w:hAnsi="Tahoma" w:eastAsia="NewtonC;MS Mincho" w:cs="Tahoma"/>
          <w:sz w:val="20"/>
          <w:szCs w:val="20"/>
        </w:rPr>
      </w:pPr>
      <w:r>
        <w:rPr>
          <w:rFonts w:eastAsia="NewtonC;MS Mincho" w:cs="Tahoma" w:ascii="Tahoma" w:hAnsi="Tahoma"/>
          <w:sz w:val="20"/>
          <w:szCs w:val="20"/>
        </w:rPr>
        <w:t xml:space="preserve">И.А. Баева отмечает, что под психологической безопасностью понимается «состояние образовательной среды, свободное от проявлений психологического насилия во взаимодействии всех субъектов образовательного процесса, способствующее удовлетворению их потребностей в личностно – доверительном общении, создающее референтную значимость среды и обеспечивающее психическое здоровье включенных в нее участников» </w:t>
      </w:r>
      <w:r>
        <w:rPr>
          <w:rFonts w:cs="Tahoma" w:ascii="Tahoma" w:hAnsi="Tahoma"/>
          <w:sz w:val="20"/>
          <w:szCs w:val="20"/>
        </w:rPr>
        <w:t>[9, С.60].</w:t>
      </w:r>
      <w:r>
        <w:rPr>
          <w:rFonts w:eastAsia="NewtonC;MS Mincho"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ahoma" w:hAnsi="Tahoma" w:eastAsia="NewtonC;MS Mincho" w:cs="Tahoma"/>
          <w:sz w:val="20"/>
          <w:szCs w:val="20"/>
        </w:rPr>
      </w:pPr>
      <w:r>
        <w:rPr>
          <w:rFonts w:eastAsia="NewtonC;MS Mincho" w:cs="Tahoma" w:ascii="Tahoma" w:hAnsi="Tahoma"/>
          <w:sz w:val="20"/>
          <w:szCs w:val="20"/>
        </w:rPr>
        <w:t xml:space="preserve">Структура психологии безопасности включает в себя два аспекта: психологическая безопасность среды и психологическая безопасность лич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C;MS Mincho" w:cs="Tahoma" w:ascii="Tahoma" w:hAnsi="Tahoma"/>
          <w:sz w:val="20"/>
          <w:szCs w:val="20"/>
        </w:rPr>
        <w:t xml:space="preserve">Первый направлен на исследование социокультурной среды, в которой осуществляется развитие и функционирование человека. Второй  - на выявление и поддержание психологических ресурсов личности. «Психологическая безопасность личности проявляется в ее способности сохранять устойчивость в среде с определенными параметрами, в том числе, с психотравмирующими воздействиями, в сопротивляемости деструктивным внутренним и внешним воздействиям и отражается в переживании своей защищенности/незащищенности в конкретной жизненной ситуации» </w:t>
      </w:r>
      <w:r>
        <w:rPr>
          <w:rFonts w:cs="Tahoma" w:ascii="Tahoma" w:hAnsi="Tahoma"/>
          <w:sz w:val="20"/>
          <w:szCs w:val="20"/>
        </w:rPr>
        <w:t>[1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ahoma" w:hAnsi="Tahoma" w:eastAsia="NewtonC;MS Mincho" w:cs="Tahoma"/>
          <w:sz w:val="20"/>
          <w:szCs w:val="20"/>
        </w:rPr>
      </w:pPr>
      <w:r>
        <w:rPr>
          <w:rFonts w:eastAsia="NewtonC;MS Mincho" w:cs="Tahoma" w:ascii="Tahoma" w:hAnsi="Tahoma"/>
          <w:sz w:val="20"/>
          <w:szCs w:val="20"/>
        </w:rPr>
        <w:t>Критериями и диагностическими показателями психологической безопасности образовательной среды являются: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ahoma" w:hAnsi="Tahoma" w:eastAsia="NewtonC;MS Mincho" w:cs="Tahoma"/>
          <w:sz w:val="20"/>
          <w:szCs w:val="20"/>
        </w:rPr>
      </w:pPr>
      <w:r>
        <w:rPr>
          <w:rFonts w:eastAsia="NewtonC;MS Mincho" w:cs="Tahoma" w:ascii="Tahoma" w:hAnsi="Tahoma"/>
          <w:sz w:val="20"/>
          <w:szCs w:val="20"/>
        </w:rPr>
        <w:t>отношение к образовательной среде – позитивное, нейтральное или отрицательное. Оно является индикатором референтности для субъектов учебно-воспитательного процесса (учителей, учеников, родителей);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ahoma" w:hAnsi="Tahoma" w:eastAsia="NewtonC;MS Mincho" w:cs="Tahoma"/>
          <w:sz w:val="20"/>
          <w:szCs w:val="20"/>
        </w:rPr>
      </w:pPr>
      <w:r>
        <w:rPr>
          <w:rFonts w:eastAsia="NewtonC;MS Mincho" w:cs="Tahoma" w:ascii="Tahoma" w:hAnsi="Tahoma"/>
          <w:sz w:val="20"/>
          <w:szCs w:val="20"/>
        </w:rPr>
        <w:t>удовлетворенность субъектов основными характеристиками взаимодействия в образовательной среде;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ahoma" w:hAnsi="Tahoma" w:eastAsia="NewtonC;MS Mincho" w:cs="Tahoma"/>
          <w:sz w:val="20"/>
          <w:szCs w:val="20"/>
        </w:rPr>
      </w:pPr>
      <w:r>
        <w:rPr>
          <w:rFonts w:eastAsia="NewtonC;MS Mincho" w:cs="Tahoma" w:ascii="Tahoma" w:hAnsi="Tahoma"/>
          <w:sz w:val="20"/>
          <w:szCs w:val="20"/>
        </w:rPr>
        <w:t>индекс психологической безопасности, разработанный на основе оценки уровня защищенности от психологического насилия, даваемой всеми субъектами учебно-воспитательного процесса. Данный индекс включает в себя оценку образовательной среды  по следующим видам основных угроз:</w:t>
      </w:r>
    </w:p>
    <w:p>
      <w:pPr>
        <w:pStyle w:val="1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ahoma" w:hAnsi="Tahoma" w:eastAsia="NewtonC;MS Mincho" w:cs="Tahoma"/>
          <w:sz w:val="20"/>
          <w:szCs w:val="20"/>
        </w:rPr>
      </w:pPr>
      <w:r>
        <w:rPr>
          <w:rFonts w:eastAsia="NewtonC;MS Mincho" w:cs="Tahoma" w:ascii="Tahoma" w:hAnsi="Tahoma"/>
          <w:sz w:val="20"/>
          <w:szCs w:val="20"/>
        </w:rPr>
        <w:t>наличие психологического насилия в образовательной среде;</w:t>
      </w:r>
    </w:p>
    <w:p>
      <w:pPr>
        <w:pStyle w:val="1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ahoma" w:hAnsi="Tahoma" w:eastAsia="NewtonC;MS Mincho" w:cs="Tahoma"/>
          <w:sz w:val="20"/>
          <w:szCs w:val="20"/>
        </w:rPr>
      </w:pPr>
      <w:r>
        <w:rPr>
          <w:rFonts w:eastAsia="NewtonC;MS Mincho" w:cs="Tahoma" w:ascii="Tahoma" w:hAnsi="Tahoma"/>
          <w:sz w:val="20"/>
          <w:szCs w:val="20"/>
        </w:rPr>
        <w:t>неудовлетворенность основных потребностей в личностно – доверительном общении, как у взрослых, так и у детей;</w:t>
      </w:r>
    </w:p>
    <w:p>
      <w:pPr>
        <w:pStyle w:val="1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ahoma" w:hAnsi="Tahoma" w:eastAsia="NewtonC;MS Mincho" w:cs="Tahoma"/>
          <w:sz w:val="20"/>
          <w:szCs w:val="20"/>
        </w:rPr>
      </w:pPr>
      <w:r>
        <w:rPr>
          <w:rFonts w:eastAsia="NewtonC;MS Mincho" w:cs="Tahoma" w:ascii="Tahoma" w:hAnsi="Tahoma"/>
          <w:sz w:val="20"/>
          <w:szCs w:val="20"/>
        </w:rPr>
        <w:t>отсутствие референтной значимости образовательной среды, как для взрослого, так и для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ahoma" w:hAnsi="Tahoma" w:eastAsia="NewtonC;MS Mincho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сихопрофилактика данных угроз служит основанием для создания программ психологической безопасности образовательной среды. На данном этапе создан ряд таких программ [7, 9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В зарубежных исследованиях популярной является традиция изучения сопротивляемости (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B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lang w:val="en-US"/>
        </w:rPr>
        <w:t>Lam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lang w:val="en-US"/>
        </w:rPr>
        <w:t>McBrid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Chang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lang w:val="en-US"/>
        </w:rPr>
        <w:t>Masten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M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lang w:val="en-US"/>
        </w:rPr>
        <w:t>Ungar</w:t>
      </w:r>
      <w:r>
        <w:rPr>
          <w:rFonts w:cs="Tahoma" w:ascii="Tahoma" w:hAnsi="Tahoma"/>
          <w:sz w:val="20"/>
          <w:szCs w:val="20"/>
        </w:rPr>
        <w:t xml:space="preserve"> и д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противляемость понимается большинством авторов как способность человека справляться, преодолевать, учиться или даже меняться и расти в трудных жизнен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лючевыми элементами концепции сопротивляемости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факторы риска – неблагоприятные жизненные условия, стрессоры, повседневные трудности и т.п.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щитные факторы – характеристики личности, семьи и внесемейной среды, помогающие преодолевать жизненные трудности и смягчающие влияние факторов рис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лагоприятный исход – позитивный результат, который может быть оценен посредством тех или иных критериев здоровья (например, по гармоничным отношениям в семье или школ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д сопротивляемостью также понимается сам процесс преодоления и развития в неблагоприятных условиях [10]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ahoma" w:hAnsi="Tahoma" w:eastAsia="NewtonC;MS Mincho" w:cs="Tahoma"/>
          <w:sz w:val="20"/>
          <w:szCs w:val="20"/>
        </w:rPr>
      </w:pPr>
      <w:r>
        <w:rPr>
          <w:rFonts w:eastAsia="NewtonC;MS Mincho" w:cs="Tahoma" w:ascii="Tahoma" w:hAnsi="Tahoma"/>
          <w:sz w:val="20"/>
          <w:szCs w:val="20"/>
        </w:rPr>
        <w:t>Таким образом, в психологии сопротивляемости, как и в психологии безопасности, задается ориентир на развитие средовых и личностных ресурсов, что позволяет осуществлять профилактику насил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ahoma" w:hAnsi="Tahoma" w:eastAsia="NewtonC;MS Mincho" w:cs="Tahoma"/>
          <w:sz w:val="20"/>
          <w:szCs w:val="20"/>
        </w:rPr>
      </w:pPr>
      <w:r>
        <w:rPr>
          <w:rFonts w:eastAsia="NewtonC;MS Mincho" w:cs="Tahoma" w:ascii="Tahoma" w:hAnsi="Tahoma"/>
          <w:sz w:val="20"/>
          <w:szCs w:val="20"/>
        </w:rPr>
        <w:t>Видимо, в ближайшее время основное направление психологических исследований в русле проблемы насилия в образовательной среде будет направлено на разработку превентивных программ на основе психологии безопасности и сопротивляемости, внедрение их в образовательную среду и оценку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ahoma" w:hAnsi="Tahoma" w:eastAsia="NewtonC;MS Mincho" w:cs="Tahoma"/>
          <w:sz w:val="20"/>
          <w:szCs w:val="20"/>
        </w:rPr>
      </w:pPr>
      <w:r>
        <w:rPr>
          <w:rFonts w:eastAsia="NewtonC;MS Mincho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писок использованной литературы:</w:t>
      </w:r>
    </w:p>
    <w:p>
      <w:pPr>
        <w:pStyle w:val="1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NewtonC;MS Mincho" w:cs="Tahoma" w:ascii="Tahoma" w:hAnsi="Tahoma"/>
          <w:sz w:val="20"/>
          <w:szCs w:val="20"/>
        </w:rPr>
        <w:t xml:space="preserve">И.А. Баева. Психология безопасности: история, становление, перспективы. // Национальный психологический журнал. 2007, №1 (2).- С. 65- 69. 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NewtonC;MS Mincho" w:cs="Tahoma" w:ascii="Tahoma" w:hAnsi="Tahoma"/>
          <w:sz w:val="20"/>
          <w:szCs w:val="20"/>
        </w:rPr>
        <w:t>Е.Н. Волкова. Проблемы изучения распространенности и выявления случаев насилия над детьми// Национальный психологический журнал. 2007, №1 (2).- С.44-47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ети России: насилие и защита. Материалы Всероссийской научно-практической конференции. М.: РИПКРО, 1997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ahoma" w:ascii="Tahoma" w:hAnsi="Tahoma"/>
          <w:iCs/>
          <w:sz w:val="20"/>
          <w:szCs w:val="20"/>
        </w:rPr>
        <w:t>Захаров А.И</w:t>
      </w:r>
      <w:r>
        <w:rPr>
          <w:rFonts w:cs="Tahoma" w:ascii="Tahoma" w:hAnsi="Tahoma"/>
          <w:sz w:val="20"/>
          <w:szCs w:val="20"/>
        </w:rPr>
        <w:t xml:space="preserve">. Неврозы у детей и подростков: анамнез, этиология и патогенез. Л.: Медицина, 1988. 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райг Г. Психология развития. - СПб.: Питер, 2000. 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эш Э., Вольф Д. - Детская патопсихология. Нарушения психики ребенка - 3-е междунар. изд. – СПб. : Прайм-еврознак : Олма-Пресс, 2003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NewtonC;MS Mincho" w:cs="Tahoma" w:ascii="Tahoma" w:hAnsi="Tahoma"/>
          <w:sz w:val="20"/>
          <w:szCs w:val="20"/>
        </w:rPr>
        <w:t xml:space="preserve">Обеспечение психологической безопасности в образовательном учреждении / Под ред. И.А. Баевой. – СПб.: Речь, 2006. 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рлов А. Б. Психологическое насилие в семье — определение, аспекты, основные направления оказания психологической помощи. // Психолог в детском саду. 2000, № 2-3. - С. 182-187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NewtonC;MS Mincho" w:cs="Tahoma" w:ascii="Tahoma" w:hAnsi="Tahoma"/>
          <w:sz w:val="20"/>
          <w:szCs w:val="20"/>
        </w:rPr>
        <w:t xml:space="preserve">Проблемы насилия над детьми и пути их преодоления /ред. Е.Н. Волковой М-СПб.: «Питер», 2008. 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сихология безопасности как основа гуманитарных технологий в социальном взаимодействии: Научно – методические материалы / Под ред. проф. И.А. Баевой. – СПб.: ООО «Книжный дом», 2008. 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сихология социальной работы / Под ред. М.А. Гулиной. СПб.: Питер, 2010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отвращение насилия в семье (опыт регионов) /Под ред. Ж. А. Захаровой, М. Н. Бородатой – М.: Оргсервис, 2005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ратегия борьбы с насилием в семье: справочное руководство ООН. NY, 1998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merican Psychiatric Association: Diagnostic and Statistical Manual of Disorders, Tried Edition – Revised. – Washington, DC, American Psychiatric Asso-ciation, 1987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iCs/>
          <w:sz w:val="20"/>
          <w:szCs w:val="20"/>
          <w:lang w:val="en-US"/>
        </w:rPr>
        <w:t xml:space="preserve">Bowlby J. </w:t>
      </w:r>
      <w:r>
        <w:rPr>
          <w:rFonts w:cs="Tahoma" w:ascii="Tahoma" w:hAnsi="Tahoma"/>
          <w:sz w:val="20"/>
          <w:szCs w:val="20"/>
          <w:lang w:val="en-US"/>
        </w:rPr>
        <w:t xml:space="preserve">Attachment and loss // Attachment. </w:t>
      </w:r>
      <w:r>
        <w:rPr>
          <w:rFonts w:cs="Tahoma" w:ascii="Tahoma" w:hAnsi="Tahoma"/>
          <w:sz w:val="20"/>
          <w:szCs w:val="20"/>
        </w:rPr>
        <w:t>NY, 1993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19:00Z</dcterms:created>
  <dc:creator>User</dc:creator>
  <dc:description/>
  <dc:language>en-US</dc:language>
  <cp:lastModifiedBy>User</cp:lastModifiedBy>
  <dcterms:modified xsi:type="dcterms:W3CDTF">2014-08-08T09:19:00Z</dcterms:modified>
  <cp:revision>2</cp:revision>
  <dc:subject/>
  <dc:title/>
</cp:coreProperties>
</file>