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БРОШЕННЫЙ РЕБЕНОК ТРУДНЫХ РОДИТЕЛЕЙ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Сташкова Полина Евгеньевна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Центр временного содержания 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несовершеннолетних правонарушителей 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МВД по Республике Карелия,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психолог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«В настоящее время отмечается повышенное внимание к семье со стороны всех социальных институтов воспитания. Это объясняется объективными процессами, развивающимися в обществе и, прежде всего, пониманием того, что приоритет в воспитании детей принадлежит семье. К сожалению, данного внимания удостаиваются и вопросы, связанные с жестоким обращением с ребенком в семь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Современная семья представляет собой сложную устойчивую систему, которая создает специфическую атмосферу жизнедеятельности людей, формирует нормы взаимоотношений и поведения растущего человека. Создавая определенный социально - психологический климат, семья во многом определяет развитие личности ребенка, как в настоящем, так и в будущем. Влияние родителей особенно велико потому, что они являются для ребенка источником необходимого жизненного опыта». [1]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Жестокое обращение с ребенком зачастую происходит в семье и наблюдается со стороны самых близких людей, которые должны опекать его и заботиться. Часто родители полагают, что проявления жестокого обращения - это физические наказания. На самом деле, жестокое обращение, в частности - эмоциональное насилие над ребенком оказывается причиной многих психологических проблем, которые в дальнейшем могут оказывать влияние на различные сферы жизни человека. Мало, кто из родителей осознают огромную опасность, которую таит в себе эмоциональная холодность к ребенку, безучастность в его судьбе, равнодушие. Так,  по итогам девяти месяцев 2011 г. по данным Информационного Центра МВД по Республике Карелия в отношении несовершеннолетних совершено 316 преступлений, сопряженных с насильственными действиями; осуществлялась индивидуальная профилактическая работа с 526 родителями, состоящими на учете в подразделениях по делам несовершеннолетних органов внутренних дел, выявлено 1743 правонарушения (ненадлежащее исполнение родителями, иными законными представителями обязанностей по воспитанию и обучению детей); 10 преступлений (неисполнение обязанностей по воспитанию детей, сопряженное с жестоким обращением с ними)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В своей статье, мы хотели бы коснуться непосредственно последствий  частного случая проявления жестокого обращения с ребенком, а именно последствий эмоционального насилия в семье, которое включает в себя следующие свои проявления - недоброжелательная обстановка, запугивание, оскорбления, насмешки, враждебность, неоправданные завышенные ожидания и требования, постоянная ложь и обман ребенка; предъявление ребенку требований, не соответствующих его объективным возможностям; эмоциональное отвержение ребенка, которые приводят к постоянному переживанию ребенком своей неуспешности, неспособности, ненужности и несчастливости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В вопросах эмоционального насилия над ребенком существует множество мнений, теорий, классифицирующих и рассказывающих нам об особенностях семей, в которых присутствуют «трудные родители» и как следствие - «заброшенные дети». Зарубежные специалисты называют это состояние детей «неспособностью к процветанию». Так, принято выделять формы психологически пагубного отношения к ребенку: отвержение, когда взрослый не понимает ценности, важные для ребенка, пренебрегает существенно важными для него потребностями; изоляция – взрослый ограждает ребенка от нормального социального опыта,  например, не дает ему заводить друзей; терроризирование – взрослый словесно оскорбляет ребенка, создавая атмосферу страха и запугивания; игнорирование – взрослый лишает ребенка необходимых стимулов к эмоциональному и интеллектуальному развитию; развращение - ребенка вовлекают в пагубное антисоциальное поведение. Кроме того, М. Раттер выделяет факторы, неблагоприятно действующие на ребенка – это жестокие ограничения и гиперопека, отсутствие привязанности между членами семьи, жестокое обращение и насилие по отношению к детям в семье, которое может принимать физическую или психическую форму. В.А.Гарбузов отмечает решающую роль воспитательных воздействий в формировании характерологических особенностей ребенка и выделяет воспитание по типу А (неприятие, эмоциональное отвержение) - неприятие индивидуальных особенностей ребенка, сочетающееся с жестким контролем. А.Е. Личко и Э.Г. Эйдемиллер определили следующие отклонения в стилях семейного воспитания – гипопротекция, которая непосредственно характеризуется недостатком опеки и контроля, то есть к подростку проявляют мало внимания, нет интереса к его делам. Невключение ребенка в жизнь семьи - приводит к асоциальному поведению, неудовлетворенной потребности в любви и привязанности. Следующий стиль семейного воспитания - эмоциональное отвержение - ребенком тяготятся, иногда с ним жестоко обращаются. Еще один стиль - жестокие взаимоотношения - между родителями и ребенком стоит «стена» эмоциональной холодности и враждебности. Г.П. Бочкарева выделяет типы семей, особенностью которых зачастую является эмоциональное насилие. А именно – семья с неблагополучной эмоциональной атмосферой, где родители не только равнодушны, но и грубы и семьи, в которых нет эмоциональных контактов между ее членами, присутствует безразличие к потребностям ребенка при внешнем благополучии отношений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К психологическому насилию редко относятся как к насилию, его влияние на жизнь ребенка часто недооценивается. Дети, переживающие психологическое насилие в семье имеют ряд особенностей, часто касающихся эмоциональной сферы личности и как следствие данные эмоциональные особенности могут находить отражение в асоциальном поведении, в совершении противоправных поступков. Так как дети вынуждены «бороться» за внимание по средствам отрицательного поведения, так как положительное не всегда, к сожалению, было отмечено и вознаграждено родителями. Такие ребята часто становятся заложниками собственных эмоций и как следствие находятся в Центре временного содержания несовершеннолетних правонарушителей МВД по Республике Карелия. По результатам психологических исследований, проводимых с ребятами на базе ЦВСНП, большая часть из них пережили эмоциональное отвержение, игнорирование и обесценивание их особенностей и личности в целом. Важно отметить тот факт, что выявление данных особенностей часто проводится с помощью проективных методов исследования, которые способны, не травмируя ребенка вопросами, отразить существующую ситуацию. При интерпретации результатов ребят, находящихся в Центре, можно наблюдать такие эмоциональные нарушения, как - страх, тревога, подавленность; поведение ребят может быть как чрезмерно нормативным, ориентированным на похвалу, так и протестным, они могут быть очень агрессивными или робкими. Ребенок может реагировать на хроническое переживание психологического насилия различными соматическими расстройствами. «Эмоциональные реакции детей на насилие и жестокость могут быть следующими: чувство ответственности за насилие: реакция ребенка: «Если бы я был хорошим, мои родители не делали бы друг другу и мне больно...», чувство вины за постоянное насилие или жестокость: при частом или непрекращающемся насилии. Постоянное возбуждение: даже в спокойной обстановке от ребенка можно ожидать очередной вспышки агрессивности. Переживание потери: дети, отделенные от родителя, применяющего насилие, постоянно переживают потерю. Они могут сожалеть также и об утрате привычного жизненного уклада и о потере положительного образа родителей, применявших насилие. Противоречивость: дети не осознают, что можно не знать о чувствах другого человека или иметь одновременно два противоположных чувства. Ребенок, который говорит: «Я не знаю, как к этому относиться», – чаще испытывает амбивалентные чувства, а не просто пытается убежать от разговора. Страх быть покинутым: дети, отделенные от одного из родителей в результате акта насилия, могут испытывать глубокий страх, что второй родитель также может их покинуть или умереть, поэтому часто ребенок отказывается расставаться со вторым родителем. Потребность в чрезмерном внимании взрослых: может быть особенно проблематичной для родителей, которые пытаются справиться с собственной болью или уже принятыми решениями. На детей могут обращать внимание по поводу негативных проявлений – когда они воспроизводят насилие, свидетелями которого были. Стыд: в особенности для более старших детей, чувствительность к позору насилия может выражаться в форме стыда. Беспокойство о будущем: неуверенность в повседневной жизни заставляет детей думать, что жизнь будет непредсказуемой и в дальнейшем». [3]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 ребенка, подвергающегося систематическому психологическому насилию, развивается модель образа жизни жертвы и формируется состояние «готовности» повторять эту модель в своей взрослой жизни. Депривация базовых потребностей (неудовлетворение потребности в любви, принятии, понимании, принадлежности). Обязательное стремление к близости, синдром эмоциональной зависимости (созависимости): сверхпотребность в любви, страх потерять объект привязанности, зависимость, неуверенность в себе и в других, отрицание собственных потребностей. Подавление или обесценивание собственных чувств и переживаний, нарушение способности наслаждаться жизнью, нарушение способности к установлению эмоциональной близости, синдром «аффективной тупости» (отсутствие чувства общности с другими людьми, ощущение себя неспособным строить отношения эмоциональной привязанности, отвержение себя и других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есмотря на девиантное поведение, различного рода аддикции, совершение противоправных поступков, такие дети ищут нежных, гармоничных отношений, стремятся к тесному союзу; стремятся преодолеть пустоту, которая отделяет их от других; хотят быть замеченными, к сожалению, добиваются этого не всегда положительными путями. Также дети нуждаются в спокойной обстановке; испытывают потребность в сердечной связи. Для них крайне важно взаимопонимание с другими людьми, теплый контакт и присутствует потребность в стабильном окружении, в эмоциональном контакте. То есть, все то, чего они были лишены в семьях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Как мы можем видеть, последствия влияния эмоционального насилия на личность ребенка очевидны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В особенности, влияние отражается в проявлениях эмоциональной сферы личности. Фрустрированные базовые потребности в любви, внимании со стороны близких людей в раннем возрасте могут послужить провокатором асоциального, деструктивного поведения в пубертатном, что может сопровождаться совершением противоправных поступком со стороны подростков. Исходя из вышесказанного, важно отметить необходимость работы всех социальных институтов воспитания и учреждений системы профилактики безнадзорности и правонарушений среди несовершеннолетних по предотвращению и регулированию особенностей как первичных, так и вторичных проявлений жестокого обращения с ребенком, важно осознавать огромную роль эмоциональной близости с ребенком, его принятия в любом его качестве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Библиографический список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Шнейдер Л.Б.  «Девиантное поведение детей и подростков», - М.: Академический Проект; Трикста, 2005 г.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лексеева И.А., Новосельский И.Г. Жестокое обращение с ребенком. Причины. Последствия. Помощь. – М.: Генезис, 2006 г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http://mne-bolno.ucoz.ru/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http://bookap.info/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стратова О.Н., Эксакусто Т.В. Справочник по групповой психокоррекции – Ростов н/Д: Феникс, 2006 г.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асильев В.Л. Юридическая психология. – 3- е изд. – СПб: Издательство «Питер», 2000 г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ne-bolno.ucoz.ru/" TargetMode="External"/><Relationship Id="rId3" Type="http://schemas.openxmlformats.org/officeDocument/2006/relationships/hyperlink" Target="http://bookap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18:00Z</dcterms:created>
  <dc:creator>User</dc:creator>
  <dc:description/>
  <dc:language>en-US</dc:language>
  <cp:lastModifiedBy>User</cp:lastModifiedBy>
  <dcterms:modified xsi:type="dcterms:W3CDTF">2014-08-08T09:18:00Z</dcterms:modified>
  <cp:revision>2</cp:revision>
  <dc:subject/>
  <dc:title/>
</cp:coreProperties>
</file>