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количество детей с дефектами речи стало намного больше, чем 10 лет назад. Дефекты речи большинства детей заключается в том, что они картавят при произношении звуков, искажают их, заменяя труднопроизносимые звуки другими или же вовсе их пропуская. Например, вместо «корова» говорят «каова», вместо «рыба» «лыба». Такие виды дефекта речи можно исправить с помощью логопедических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развиться дефекты речи и как следствие перенесенных заболеваний ребенка после рождения, в результате чего наблюдается нарушения кровообращения и поражения нервных клеток. Неправильный прикус тоже может стать причиной того, что ребенок при произношении слов высовывает язык между зубами и сильно картав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ловое произношение звука «р» может быть результатом подражания ребенка кому-то из родителей, которые сами неправильно произносят этот звук. Современные мультфильмы, где главные герои картавые и шепелявые оказывают влияние на развитие дефектов речи у ребенка. Такие мультфильмы детям до 5 лет не следует разрешать смотреть, чтобы избежать их неизбежного подражания при разговоре любимым героям из мультфиль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и своевременного развития речи у ребенка необходимо беседовать с ним во время прогулок и игр, заучивать стихи и читать ему книги. Если вы замечаете неправильное произношение отдельных звуков у ребенка, то не оставляйте это без внимания. Уже с маленьких лет вместе развивайте речь у ребенка, устраивайте игровые занятия на произношение звуков, которые трудно ему произнести. Можно петь с ребенком специальные песни, но только в порядке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уже в раннем возрасте обнаружат неправильное произношение звуков у ребенка и обратятся к логопеду, то дефекты речи обычно быстро и безвозвратно уходят. Дело в том, что мало кто из родителей маленьких детей понимает, что у ребенка есть дефект речи. Им кажется, что пока маленькие все дети картавят, а с возрастом это проходит.</w:t>
      </w:r>
    </w:p>
    <w:p>
      <w:pPr>
        <w:pStyle w:val="Normal"/>
        <w:spacing w:lineRule="auto" w:line="240" w:before="280" w:after="280"/>
        <w:jc w:val="both"/>
        <w:rPr/>
      </w:pPr>
      <w:r>
        <w:rPr>
          <w:rFonts w:eastAsia="Times New Roman" w:cs="Times New Roman" w:ascii="Times New Roman" w:hAnsi="Times New Roman"/>
          <w:sz w:val="24"/>
          <w:szCs w:val="24"/>
          <w:lang w:eastAsia="ru-RU"/>
        </w:rPr>
        <w:t>Логопеды считают, что между неправильным произношением и неграмотностью есть прямая связь. Ребенок с дефектами речи обязательно будет читать, писать с ошибками, следовательно, отставать в учебе, так как письменная речь формируется на основе устной. Младшие школьники пишут преимущественно так, как они гово</w:t>
        <w:softHyphen/>
        <w:t>рят. Среди неуспевающих школьников младших классов отмечается большой процент детей с нарушениями речи. Поэтому очень важно уже до школы найти пути исправления дефектов речи у ребенка и подготовить его к поступлению в школу. Однако дефекты речи никогда сами по себе не проходят без регулярных логопедических заняти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Если ребенок к годовалому возрасту не говорит двенадцать слов, то родителям пора задуматься о возможных трудностях у малыша с произношением. Уже к возрасту 1,5 года малыш должен уметь говорить целые фразы, а ребенок старше двух лет должен разговаривать уже почти, как взрослый. Если в 2 года ребенок не говорит, то пора обратиться за помощью к логопе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ефекта речи у каждого ребёнка, производит индивидуально. Если ребёнок неправильно произносит только один звук, например, звук «р», то результат уже бывает виден через несколько занятий. А если дефекты речи связаны с отклонениями в развитии, то посещать занятия логопеда надо будет в течение какого-то времени. Успех зависит от регулярности занятий, настойчивости и усердия родителей и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ина О. В., Самородова Л. Н. Взаимодействие логопеда и семьи ребёнка с недостатками речи.- М.: ТЦ Сфера, 2009.- 64 с.</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М. А. Самоучитель по логопедии. Универсальное руководство.- М.: Айрис-пресс.2009.-208 с.</w:t>
      </w:r>
    </w:p>
    <w:p>
      <w:pPr>
        <w:pStyle w:val="Normal"/>
        <w:numPr>
          <w:ilvl w:val="0"/>
          <w:numId w:val="1"/>
        </w:numPr>
        <w:spacing w:lineRule="auto" w:line="240" w:before="0" w:after="280"/>
        <w:jc w:val="both"/>
        <w:rPr/>
      </w:pPr>
      <w:r>
        <w:rPr/>
        <w:t>www.mama.sarbc.ru</w:t>
      </w:r>
    </w:p>
    <w:tbl>
      <w:tblPr>
        <w:tblW w:w="5000" w:type="pct"/>
        <w:jc w:val="left"/>
        <w:tblInd w:w="-97" w:type="dxa"/>
        <w:tblLayout w:type="fixed"/>
        <w:tblCellMar>
          <w:top w:w="75" w:type="dxa"/>
          <w:left w:w="75" w:type="dxa"/>
          <w:bottom w:w="75" w:type="dxa"/>
          <w:right w:w="75" w:type="dxa"/>
        </w:tblCellMar>
      </w:tblPr>
      <w:tblGrid>
        <w:gridCol w:w="9355"/>
      </w:tblGrid>
      <w:tr>
        <w:trPr/>
        <w:tc>
          <w:tcPr>
            <w:tcW w:w="9355" w:type="dxa"/>
            <w:tcBorders>
              <w:top w:val="dashed" w:sz="6" w:space="0" w:color="CCCCCC"/>
              <w:left w:val="dashed" w:sz="6" w:space="0" w:color="CCCCCC"/>
              <w:bottom w:val="dashed" w:sz="6" w:space="0" w:color="CCCCCC"/>
              <w:right w:val="dashed" w:sz="6" w:space="0" w:color="CCCCCC"/>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eastAsia="Times New Roman" w:cs="Times New Roman" w:ascii="Times New Roman" w:hAnsi="Times New Roman"/>
                  <w:b/>
                  <w:bCs/>
                  <w:color w:val="0000FF"/>
                  <w:sz w:val="24"/>
                  <w:szCs w:val="24"/>
                  <w:u w:val="single"/>
                  <w:lang w:eastAsia="ru-RU"/>
                </w:rPr>
                <w:t>Хватаева Маргарита Владимировна</w:t>
              </w:r>
            </w:hyperlink>
            <w:r>
              <w:rPr>
                <w:rFonts w:eastAsia="Times New Roman" w:cs="Times New Roman" w:ascii="Times New Roman" w:hAnsi="Times New Roman"/>
                <w:b/>
                <w:bCs/>
                <w:sz w:val="24"/>
                <w:szCs w:val="24"/>
                <w:lang w:eastAsia="ru-RU"/>
              </w:rPr>
              <w:t xml:space="preserve">, </w:t>
              <w:br/>
              <w:t>учитель-логопед СП «</w:t>
            </w:r>
            <w:hyperlink r:id="rId4">
              <w:r>
                <w:rPr>
                  <w:rStyle w:val="InternetLink"/>
                  <w:rFonts w:eastAsia="Times New Roman" w:cs="Times New Roman" w:ascii="Times New Roman" w:hAnsi="Times New Roman"/>
                  <w:b/>
                  <w:bCs/>
                  <w:color w:val="0000FF"/>
                  <w:sz w:val="24"/>
                  <w:szCs w:val="24"/>
                  <w:u w:val="single"/>
                  <w:lang w:eastAsia="ru-RU"/>
                </w:rPr>
                <w:t>Коломенское</w:t>
              </w:r>
            </w:hyperlink>
            <w:r>
              <w:rPr>
                <w:rFonts w:eastAsia="Times New Roman" w:cs="Times New Roman" w:ascii="Times New Roman" w:hAnsi="Times New Roman"/>
                <w:b/>
                <w:bCs/>
                <w:sz w:val="24"/>
                <w:szCs w:val="24"/>
                <w:lang w:eastAsia="ru-RU"/>
              </w:rPr>
              <w:t>» ЦПМСС «Взаимодействие»</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a/vzaimodeystvie.ru/hvataeva-margarita-vladimirovna/" TargetMode="External"/><Relationship Id="rId4" Type="http://schemas.openxmlformats.org/officeDocument/2006/relationships/hyperlink" Target="http://www.vzaimodeystvie.ru/index.php?option=com_content&amp;task=view&amp;id=51&amp;Itemid=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5:00Z</dcterms:created>
  <dc:creator>пользователь</dc:creator>
  <dc:description/>
  <dc:language>en-US</dc:language>
  <cp:lastModifiedBy>user</cp:lastModifiedBy>
  <dcterms:modified xsi:type="dcterms:W3CDTF">2016-09-16T11:45:00Z</dcterms:modified>
  <cp:revision>2</cp:revision>
  <dc:subject/>
  <dc:title/>
</cp:coreProperties>
</file>