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59"/>
      <w:bookmarkEnd w:id="0"/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а-передачи подар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«____» ________ 20__ г. № 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, а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, ответственного лица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на ответственное хранение подарок(и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1984"/>
        <w:gridCol w:w="2891"/>
        <w:gridCol w:w="1928"/>
        <w:gridCol w:w="164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 на _____ листах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___________  ___________________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л__________ 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288"/>
      <w:bookmarkEnd w:id="1"/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при наличии документов, подтверждающих стоимость предметов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01:00Z</dcterms:created>
  <dc:creator>Хамидуллин Радик Хамитович</dc:creator>
  <dc:description/>
  <cp:keywords/>
  <dc:language>en-US</dc:language>
  <cp:lastModifiedBy>пользователь</cp:lastModifiedBy>
  <dcterms:modified xsi:type="dcterms:W3CDTF">2022-07-15T11:03:00Z</dcterms:modified>
  <cp:revision>3</cp:revision>
  <dc:subject/>
  <dc:title/>
</cp:coreProperties>
</file>