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Рекомендации по организации работы «горячей линии»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о вопросам подготовки и проведения летней оздоровительной кампании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а территории Республики Карелия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 «горячей линии» по детскому отдыху в Республике Карелия в 2024 году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Настоящее Положение устанавливает порядок работы «горячей линии» по вопросам подготовки и проведения летней оздоровительной кампании на территории Республики Карелия и «</w:t>
      </w:r>
      <w:r>
        <w:rPr>
          <w:b w:val="false"/>
        </w:rPr>
        <w:t xml:space="preserve">горячей линии» по детскому отдыху в Республике Карелия </w:t>
      </w:r>
      <w:r>
        <w:rPr>
          <w:b w:val="false"/>
          <w:color w:val="000000"/>
        </w:rPr>
        <w:t>(далее – «горячая линия»)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Работу операторов «горячей линии» осуществляют специалисты государственного бюджетного образовательного учреждения Республики  Карелия для детей, нуждающихся в психолого-педагогической и медико-социальной помощи «Центр диагностики и консультирования» (далее – ГБОУ РК ЦДК)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3. Информация о функционировании и режиме работы «горячей линии» доводится до сведения населения путем размещения на официальном сайте ГБОУ РК ЦДК </w:t>
      </w:r>
      <w:hyperlink r:id="rId2">
        <w:r>
          <w:rPr>
            <w:rStyle w:val="InternetLink"/>
            <w:b w:val="false"/>
            <w:color w:val="000000"/>
          </w:rPr>
          <w:t>https://www.goucdk.karelia.info/</w:t>
        </w:r>
      </w:hyperlink>
      <w:r>
        <w:rPr>
          <w:b w:val="false"/>
          <w:color w:val="000000"/>
        </w:rPr>
        <w:t>, в разделах: «Новости», «</w:t>
      </w:r>
      <w:hyperlink r:id="rId3">
        <w:r>
          <w:rPr>
            <w:rStyle w:val="InternetLink"/>
            <w:b w:val="false"/>
            <w:color w:val="000000"/>
          </w:rPr>
          <w:t>Сведения об образовательной организации</w:t>
        </w:r>
      </w:hyperlink>
      <w:r>
        <w:rPr>
          <w:b w:val="false"/>
          <w:color w:val="000000"/>
        </w:rPr>
        <w:t>», «Документы»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4. Основная задача работы «горячей линии» является: информирование граждан по вопросам организации отдыха и оздоровления детей Республики Карелия, осуществляемой в рамках Уставной деятельности ГБОУ РК ЦДК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1.5. Специалисты ГБОУ РК ЦДК, в рамках «горячей линии», консультируют по вопросам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- организации отдыха и оздоровления детей, находящихся в трудной жизненной ситуации, в рамках заключенных  контрактов ГБОУ РК ЦДК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- организации отдыха и оздоровления детей, обучающихся с 5 по 8 класс по общеобразовательным программам и проживающих на территории Республики Карелия, отнесенной к Арктической зоне Российской Федерации, в рамках заключенных контрактов ГБОУ РК ЦДК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- организации отдыха и оздоровления детей из семей участников специальной военной операции, в рамках заключенных контрактов ГБОУ РК ЦДК;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рганизационно-технического обеспечения деятельности по отбору и направлению групп обучающихся из Республики Карелия в ФГБОУ «МДЦ «Артек», ФГБОУ «ВДЦ «Океан», ФГБОУ «ВДЦ «Орленок», ФГБОУ «ВДЦ «Смена», ФГБОУ «ВДЦ «Алые паруса»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6. Номер телефона «горячей линии»: 89004572441. 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7. Письменные обращения граждан по вопросам проведения летней оздоровительной кампании на территории Республики Карелия принимаются: 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о адресам электронной почты: gourkcdk@yandex.ru, </w:t>
      </w:r>
      <w:hyperlink r:id="rId4">
        <w:r>
          <w:rPr>
            <w:rStyle w:val="InternetLink"/>
            <w:b w:val="false"/>
            <w:color w:val="000000"/>
          </w:rPr>
          <w:t>oodo.cdk@mail.ru</w:t>
        </w:r>
      </w:hyperlink>
      <w:r>
        <w:rPr>
          <w:b w:val="false"/>
          <w:color w:val="000000"/>
        </w:rPr>
        <w:t>;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в разделе «обратная связь» на официальном сайте ГБОУ РК ЦДК </w:t>
      </w:r>
      <w:hyperlink r:id="rId5">
        <w:r>
          <w:rPr>
            <w:rStyle w:val="InternetLink"/>
            <w:b/>
            <w:color w:val="000000"/>
            <w:u w:val="none"/>
          </w:rPr>
          <w:t>https://goucdk.karelia.info/</w:t>
        </w:r>
      </w:hyperlink>
      <w:r>
        <w:rPr>
          <w:b w:val="false"/>
          <w:color w:val="000000"/>
        </w:rPr>
        <w:t>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8. График работы «горячей линии»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 xml:space="preserve">- по номеру телефона: </w:t>
      </w:r>
      <w:r>
        <w:rPr>
          <w:rStyle w:val="1"/>
          <w:b/>
          <w:color w:val="000000"/>
        </w:rPr>
        <w:t>89004572441 понедельник</w:t>
      </w:r>
      <w:r>
        <w:rPr>
          <w:rStyle w:val="1"/>
          <w:color w:val="000000"/>
        </w:rPr>
        <w:t>-</w:t>
      </w:r>
      <w:r>
        <w:rPr>
          <w:rStyle w:val="1"/>
          <w:b/>
          <w:color w:val="000000"/>
        </w:rPr>
        <w:t>четверг с 09</w:t>
      </w:r>
      <w:r>
        <w:rPr>
          <w:b w:val="false"/>
          <w:color w:val="000000"/>
        </w:rPr>
        <w:t xml:space="preserve">:10 до 12:50 и с 14:00 до 16:30, в пятницу с 09:10 до 12:50 и с 14:00 до 16:00. В вечернее и ночное время, а также в выходные и праздничные дни, прием обращений граждан не осуществляется.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 xml:space="preserve">- по адресам электронной почты: gourkcdk@yandex.ru, </w:t>
      </w:r>
      <w:hyperlink r:id="rId6">
        <w:r>
          <w:rPr>
            <w:rStyle w:val="InternetLink"/>
            <w:b w:val="false"/>
            <w:color w:val="000000"/>
          </w:rPr>
          <w:t>oodo.cdk@mail.ru</w:t>
        </w:r>
      </w:hyperlink>
      <w:r>
        <w:rPr>
          <w:b w:val="false"/>
          <w:color w:val="000000"/>
        </w:rPr>
        <w:t xml:space="preserve"> понедельник-четверг с 09:10 до 12:50 и с 14:00 до 16:30, в пятницу с 09:10 до 12:50 и с 14:00 до 16:00. В вечернее и ночное время, а также в выходные и праздничные дни, прием обращений граждан не осуществляется;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- в разделе «обратная связь» на официальном сайте ГБОУ РК ЦДК понедельник-четверг с 09:10 до 12:50 и с 14:00 до 16:30, в пятницу с 09:10 до 12:50 и с 14:00 до 16:00. В вечернее и ночное время, а также в выходные и праздничные дни, прием обращений граждан не осуществляется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1.9. Поступившие</w:t>
      </w:r>
      <w:r>
        <w:rPr>
          <w:rFonts w:eastAsia="Courier New" w:cs="Courier New" w:ascii="Courier New" w:hAnsi="Courier New"/>
          <w:bCs w:val="false"/>
          <w:color w:val="000000"/>
        </w:rPr>
        <w:t xml:space="preserve"> </w:t>
      </w:r>
      <w:r>
        <w:rPr>
          <w:b w:val="false"/>
          <w:color w:val="000000"/>
        </w:rPr>
        <w:t xml:space="preserve">на «горячую линию» обращения граждан фиксируются в день поступления специалистами ГБОУ РК ЦДК в «Журнале регистрации обращений».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1.10. Ответ на обращение, поступившее на «горячую линию», предоставляется специалистами ГБОУ РК ЦДК в течение 1 (одного) рабочего дня со дня его поступления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1.11. В случае, если при ответе на обращение, поступившее на «горячую линию», специалисту ГБОУ РК ЦДК требуется дополнительная проработка соответствующих вопросов, представление заявителю разъяснений, согласованных со специалистами отдела организации отдыха детей Министерства образования и спорта Республики Карелия, ответ на обращение предоставляется в срок, не превышающий 2 (двух) рабочих дней с момента его поступления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2. В случае если вопрос, поступивший на «горячую линию» не входит в компетенцию специалистов ГБОУ РК ЦДК, обратившемуся предоставляются разъяснения с указанием, куда ему следует обратиться для получения консультации, с предоставлением контактного номера телефона (при наличии)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3. Специалист ГБОУ РК ЦДК вправе не отвечать на следующие обращения, поступившие на «горячую линию»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>-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 xml:space="preserve"> обращение, в котором используется нецензурная лексика;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- обращение, содержащее оскорбительные выражения;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- обращения, в содержании которых присутствуют угрозы жизни и здоровью.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color w:val="000000"/>
        </w:rPr>
        <w:t xml:space="preserve">1.14. </w:t>
      </w:r>
      <w:r>
        <w:rPr>
          <w:bCs/>
          <w:color w:val="000000"/>
        </w:rPr>
        <w:t>Специалист ГБОУ РК ЦДК вправе</w:t>
      </w:r>
      <w:r>
        <w:rPr>
          <w:color w:val="000000"/>
        </w:rPr>
        <w:t xml:space="preserve"> отказать гражданину в дальнейшем рассмотрении обращения, если в обращении содержится вопрос, на который многократно давались ответы по существу в связи с ранее имевшими место обращениями, и при этом в обращении не приводятся новые доводы и обстоятельства.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color w:val="000000"/>
        </w:rPr>
        <w:t>1.15.</w:t>
      </w:r>
      <w:r>
        <w:rPr>
          <w:b/>
          <w:color w:val="000000"/>
        </w:rPr>
        <w:t xml:space="preserve"> </w:t>
      </w:r>
      <w:r>
        <w:rPr>
          <w:rStyle w:val="1"/>
          <w:color w:val="000000"/>
        </w:rPr>
        <w:t xml:space="preserve">В случае если на «горячую линию» поступил звонок от ребенка, находящегося в опасной ситуации, специалисту </w:t>
      </w:r>
      <w:r>
        <w:rPr>
          <w:bCs/>
          <w:color w:val="000000"/>
        </w:rPr>
        <w:t xml:space="preserve">ГБОУ РК ЦДК </w:t>
      </w:r>
      <w:r>
        <w:rPr>
          <w:rStyle w:val="1"/>
          <w:color w:val="000000"/>
        </w:rPr>
        <w:t>необходимо: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1"/>
          <w:color w:val="000000"/>
        </w:rPr>
        <w:t>- постараться выяснить, где находится ребенок, что с ним происходит;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1"/>
          <w:color w:val="000000"/>
        </w:rPr>
        <w:t>- не завершая разговора с ребенком, позвонить с другого имеющегося телефона по единому номеру вызова экстренных оперативных служб – 112 и сообщить о ситуации;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1"/>
          <w:color w:val="000000"/>
        </w:rPr>
        <w:t>- следовать указаниям дежурного экстренной оперативной службы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</w:rPr>
        <w:t xml:space="preserve">1.16. Специалисты, участвующие в процессе принятия и регистрации, поступающих на «горячую линию» обращений, несут ответственность за сохранность сведений об обращениях и за оперативное представление необходимой информации о них лицам, имеющим право на ее получение согласно нормативным документам, регламентирующим деятельность ГБОУ РК ЦДК и законодательным актам по вопросам защиты персональных данных в Российской Федерации. 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7. Настоящее положение вступает в силу с 01.02.2024 г. и действует до 30.12.2024 г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1"/>
        <w:shd w:fill="auto" w:val="clear"/>
        <w:spacing w:lineRule="auto" w:line="240" w:before="0" w:after="0"/>
        <w:ind w:firstLine="708"/>
        <w:jc w:val="right"/>
        <w:rPr>
          <w:rFonts w:eastAsia="Calibri"/>
          <w:b w:val="false"/>
          <w:b w:val="false"/>
          <w:color w:val="000000"/>
          <w:lang w:eastAsia="en-US" w:bidi="ar-SA"/>
        </w:rPr>
      </w:pPr>
      <w:r>
        <w:rPr>
          <w:rFonts w:eastAsia="Calibri"/>
          <w:b w:val="false"/>
          <w:color w:val="000000"/>
          <w:lang w:eastAsia="en-US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039" w:right="943" w:gutter="0" w:header="0" w:top="709" w:footer="3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pt1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pt">
    <w:name w:val="Основной текст (2) + 1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Заголовок №1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2">
    <w:name w:val="Заголовок №1 + Интервал -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3pt0pt">
    <w:name w:val="Основной текст (4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Httcode">
    <w:name w:val="htt-code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Orgcontactsphone">
    <w:name w:val="orgcontacts-phone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Er2xx9">
    <w:name w:val="_er2xx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12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2">
    <w:name w:val="Заголовок №21"/>
    <w:basedOn w:val="Normal"/>
    <w:qFormat/>
    <w:pPr>
      <w:shd w:fill="FFFFFF" w:val="clear"/>
      <w:spacing w:lineRule="atLeast" w:line="0" w:before="24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3"/>
    <w:basedOn w:val="Normal"/>
    <w:qFormat/>
    <w:pPr>
      <w:shd w:fill="FFFFFF" w:val="clear"/>
      <w:spacing w:lineRule="exact" w:line="307" w:before="600" w:after="0"/>
      <w:jc w:val="both"/>
    </w:pPr>
    <w:rPr>
      <w:rFonts w:ascii="Times New Roman" w:hAnsi="Times New Roman" w:eastAsia="Times New Roman" w:cs="Times New Roman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120" w:after="0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pacing w:val="-20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 w:before="240" w:after="96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dtext">
    <w:name w:val="card-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5">
    <w:name w:val="p-t-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ucdk.karelia.info/" TargetMode="External"/><Relationship Id="rId3" Type="http://schemas.openxmlformats.org/officeDocument/2006/relationships/hyperlink" Target="https://goucdk.karelia.info/svedeniya_ob_obrazovatelnoi_organizatsii/" TargetMode="External"/><Relationship Id="rId4" Type="http://schemas.openxmlformats.org/officeDocument/2006/relationships/hyperlink" Target="mailto:oodo.cdk@mail.ru" TargetMode="External"/><Relationship Id="rId5" Type="http://schemas.openxmlformats.org/officeDocument/2006/relationships/hyperlink" Target="https://goucdk.karelia.info/" TargetMode="External"/><Relationship Id="rId6" Type="http://schemas.openxmlformats.org/officeDocument/2006/relationships/hyperlink" Target="mailto:oodo.cdk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пользователь</dc:creator>
  <dc:description/>
  <cp:keywords/>
  <dc:language>en-US</dc:language>
  <cp:lastModifiedBy>Отдых</cp:lastModifiedBy>
  <cp:lastPrinted>2024-02-01T09:52:00Z</cp:lastPrinted>
  <dcterms:modified xsi:type="dcterms:W3CDTF">2024-03-01T09:57:00Z</dcterms:modified>
  <cp:revision>7</cp:revision>
  <dc:subject/>
  <dc:title/>
</cp:coreProperties>
</file>